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 2023г.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_________.Н.В. Серге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 «Детский сад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Тополек»Н.В. Серге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омашний адрес,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дополнительную платную образовательную услугу – посещение кружка  с «___» _______________20__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круж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за 4 занятия в 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порядке и объеме, предусмотренной Законом Российской Федерации О защите прав потребителей» и Федеральным Законом «Об образовании в РФ», моему ребенку группы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.И. ребенка, дата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Данным заявлением, я подтверждаю, что ознакомлен с документами, регламентирующими оказание платных образовательных услуг в МБДОУ№58 «Тополек»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 2023   г                                                _________/ _______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/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 202__ г.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_________.Н.В. Сергее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 «Детский сад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Тополек»Н.В. Серге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омашний адрес,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дополнительную платную образовательную услугу – посещение кружка (стоимость кружка в месяц за 4 занятия с «___» _______________20___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уж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 4 занятия в 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порядке и объеме, предусмотренной Законом Российской Федерации О защите прав потребителей» и Федеральным Законом «Об образовании в РФ», моему ребенку группы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.И. ребенка, дата р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анным заявлением, я подтверждаю, что ознакомлен с документами, регламентирующими оказание платных образовательных услуг в МБДОУ58 «Тополек», требованиями к максимально допустимому объему образовательной нагрузки дошкольников и добровольно отказываюсь от получения общего образования в пользу дополнительной услуги на время получения указанной услуги (круж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 202_   г                                                _________/ _________________________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/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тский сад № 58  « Тополек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.В. Сергее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с перевести оплату за кружок 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</w:rPr>
        <w:t>моего ребенка____________________________________________________ в сумме ______________ руб. на кружок платного дополнительного образования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«____ » ____________ 20 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 » _________        20___  г            _________/ 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ему МБ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тский сад № 58  « Тополек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.В. Серге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с освободить меня от  оплаты за кружок(и) ___________________________________________________________________________________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его ребенка__________________________________________________ «____»__________20____г.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К г. Набережные Челна  от 03.10.2022г №5192 «О мерах порддержки детей, граждан, призванных на военную службу по частичной мобилизации в Вооруженные силы Российской Федерации, обучающихся и воспитанников муниципальных образовательных учреждений г. Набережные Чел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«____ » ____________ 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 » _________        20____г            _________/ _____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0:00Z</dcterms:created>
  <dc:creator>Шамсимухаметова</dc:creator>
  <dc:description/>
  <dc:language>en-US</dc:language>
  <cp:lastModifiedBy>Тополек</cp:lastModifiedBy>
  <cp:lastPrinted>2023-02-21T11:35:00Z</cp:lastPrinted>
  <dcterms:modified xsi:type="dcterms:W3CDTF">2023-10-05T08:00:00Z</dcterms:modified>
  <cp:revision>2</cp:revision>
  <dc:subject/>
  <dc:title/>
</cp:coreProperties>
</file>